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chool Improvement Action Plan Using Techn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isten Hona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vember 5,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troduction</w:t>
      </w:r>
    </w:p>
    <w:p>
      <w:pPr>
        <w:pStyle w:val="Normal"/>
        <w:rPr>
          <w:rFonts w:ascii="Verdana" w:hAnsi="Verdana" w:cs="Verdana"/>
        </w:rPr>
      </w:pPr>
      <w:r>
        <w:rPr>
          <w:rFonts w:cs="Verdana" w:ascii="Verdana" w:hAnsi="Verdana"/>
        </w:rPr>
      </w:r>
    </w:p>
    <w:p>
      <w:pPr>
        <w:pStyle w:val="Normal"/>
        <w:spacing w:lineRule="auto" w:line="480"/>
        <w:rPr/>
      </w:pPr>
      <w:r>
        <w:rPr>
          <w:rFonts w:cs="Verdana" w:ascii="Verdana" w:hAnsi="Verdana"/>
        </w:rPr>
        <w:tab/>
      </w:r>
      <w:r>
        <w:rPr>
          <w:rFonts w:cs="Arial" w:ascii="Arial" w:hAnsi="Arial"/>
        </w:rPr>
        <w:t>The Houston County Crossroads Center is located in Warner Robins, Georgia. It was built in 1946 and is the oldest school building in the district. In 2000, the building was designated to house Houston County’s alternative school. The school serves as a temporary alternate education route for those middle and high school students who have been suspended from their home schools.  All of the teachers are highly qualified in their respective areas, and many are at-risk certified. We are committed to providing a safe, educational environment for students until they are permitted to return to their home schools.</w:t>
      </w:r>
    </w:p>
    <w:p>
      <w:pPr>
        <w:pStyle w:val="Normal"/>
        <w:spacing w:lineRule="auto" w:line="480"/>
        <w:rPr>
          <w:rFonts w:ascii="Arial" w:hAnsi="Arial" w:cs="Arial"/>
        </w:rPr>
      </w:pPr>
      <w:r>
        <w:rPr>
          <w:rFonts w:cs="Arial" w:ascii="Arial" w:hAnsi="Arial"/>
        </w:rPr>
        <w:tab/>
        <w:t>The school population changes from grading period to grading period and generally includes a large number of students who receive special education services. One of our biggest challenges is to engage our at-risk students so that they will become and stay more academically motivated. A key goal for our school is to reduce student recidivism by 10% and to reduce the number of discipline referrals by 5%.</w:t>
      </w:r>
    </w:p>
    <w:p>
      <w:pPr>
        <w:pStyle w:val="Normal"/>
        <w:spacing w:lineRule="auto" w:line="480"/>
        <w:rPr>
          <w:rFonts w:ascii="Arial" w:hAnsi="Arial" w:cs="Arial"/>
          <w:b/>
          <w:b/>
        </w:rPr>
      </w:pPr>
      <w:r>
        <w:rPr>
          <w:rFonts w:cs="Arial" w:ascii="Arial" w:hAnsi="Arial"/>
          <w:b/>
        </w:rPr>
        <w:t>Technology Concerns</w:t>
      </w:r>
    </w:p>
    <w:p>
      <w:pPr>
        <w:pStyle w:val="Normal"/>
        <w:spacing w:lineRule="auto" w:line="480"/>
        <w:rPr/>
      </w:pPr>
      <w:r>
        <w:rPr>
          <w:rFonts w:cs="Arial" w:ascii="Arial" w:hAnsi="Arial"/>
          <w:b/>
        </w:rPr>
        <w:tab/>
      </w:r>
      <w:r>
        <w:rPr>
          <w:rFonts w:cs="Arial" w:ascii="Arial" w:hAnsi="Arial"/>
        </w:rPr>
        <w:t xml:space="preserve">Crossroads has two SMART Boards in the building.  The SMART Boards are an excellent way to engage the students, increasing interest level in the lessons. One board is mounted in the media center. Another board is located in the Read 180 classroom. The school will be purchasing two more SMART Boards with recently obtained funds. Houston County has supported and promoted the use of interactive whiteboards throughout the county. It is an excellent way to incorporate technology into the classroom, as required by our county goals. </w:t>
      </w:r>
    </w:p>
    <w:p>
      <w:pPr>
        <w:pStyle w:val="Normal"/>
        <w:spacing w:lineRule="auto" w:line="480"/>
        <w:ind w:firstLine="720"/>
        <w:rPr/>
      </w:pPr>
      <w:r>
        <w:rPr>
          <w:rFonts w:cs="Arial" w:ascii="Arial" w:hAnsi="Arial"/>
        </w:rPr>
        <w:t xml:space="preserve">After observing the sign up calendar for the SMART Boards for the 2008-2009 school year, we have ascertained that the SMART Boards are only being utilized approximately 15% of the time it is available. The interactive boards are only being used by 4 of the 25 teachers in the school. Our concerns are that we have invested in expensive equipment that helps us meet county technology goals and also motivates students but is not being used as effectively and efficiently as it could be. </w:t>
      </w:r>
    </w:p>
    <w:p>
      <w:pPr>
        <w:pStyle w:val="Normal"/>
        <w:spacing w:lineRule="auto" w:line="480"/>
        <w:ind w:firstLine="720"/>
        <w:rPr>
          <w:rFonts w:ascii="Arial" w:hAnsi="Arial" w:cs="Arial"/>
        </w:rPr>
      </w:pPr>
      <w:r>
        <w:rPr>
          <w:rFonts w:cs="Arial" w:ascii="Arial" w:hAnsi="Arial"/>
        </w:rPr>
        <w:t>The teachers were surveyed about their use of available SMART Boards. We found that 86% of the teachers did not feel qualified or comfortable enough to use the boards. Fifty-five percent said that the location of the SMART Board was inconvenient.   Sixty-seven percent of teachers said they did not feel they had enough time to prepare lessons to be used with the interactive whiteboards. Approximately 10% of the staff had no training on the SMART Board. The good news is that 100% of the teachers are willing to use the board if they receive additional training and/or help.</w:t>
      </w:r>
    </w:p>
    <w:p>
      <w:pPr>
        <w:pStyle w:val="Normal"/>
        <w:spacing w:lineRule="auto" w:line="480"/>
        <w:rPr>
          <w:rFonts w:ascii="Arial" w:hAnsi="Arial" w:cs="Arial"/>
        </w:rPr>
      </w:pPr>
      <w:r>
        <w:rPr>
          <w:rFonts w:cs="Arial" w:ascii="Arial" w:hAnsi="Arial"/>
        </w:rPr>
        <w:tab/>
        <w:t xml:space="preserve">After conducting the survey about the use of the interactive whiteboards and speaking with the faculty, it appears that the number one concern is lack of training and/or comfort level with using the SMART Boards. In order to increase the use of the interactive boards, it is apparent that the staff needs to be trained more comfortably and receive additional support.  It would also be helpful if there were a collection of lessons that were prepared and ready for the teachers to use. </w:t>
      </w:r>
    </w:p>
    <w:p>
      <w:pPr>
        <w:pStyle w:val="Normal"/>
        <w:spacing w:lineRule="auto" w:line="480"/>
        <w:rPr>
          <w:rFonts w:ascii="Arial" w:hAnsi="Arial" w:cs="Arial"/>
          <w:b/>
          <w:b/>
        </w:rPr>
      </w:pPr>
      <w:r>
        <w:rPr>
          <w:rFonts w:cs="Arial" w:ascii="Arial" w:hAnsi="Arial"/>
          <w:b/>
        </w:rPr>
        <w:t>POSSIBLE SOLUTIONS</w:t>
      </w:r>
    </w:p>
    <w:p>
      <w:pPr>
        <w:pStyle w:val="Normal"/>
        <w:spacing w:lineRule="auto" w:line="480"/>
        <w:rPr>
          <w:rFonts w:ascii="Arial" w:hAnsi="Arial" w:cs="Arial"/>
        </w:rPr>
      </w:pPr>
      <w:r>
        <w:rPr>
          <w:rFonts w:cs="Arial" w:ascii="Arial" w:hAnsi="Arial"/>
        </w:rPr>
        <w:tab/>
        <w:t xml:space="preserve">How can we get the teachers to use the SMART Board with their students more often? Some possible solutions include having a SMART representative train the staff, having teachers who are comfortable with the boards train other teachers, and having the instructional technology coordinator train the teachers and provide support during instructional time. It may also be possible for teachers to take professional learning classed offered by the county throughout the year. In addition, we could try to purchase, create, and share a collection of lessons to help cut down on teacher preparation time. </w:t>
      </w:r>
    </w:p>
    <w:p>
      <w:pPr>
        <w:pStyle w:val="Normal"/>
        <w:spacing w:lineRule="auto" w:line="480"/>
        <w:ind w:firstLine="720"/>
        <w:rPr/>
      </w:pPr>
      <w:r>
        <w:rPr>
          <w:rFonts w:cs="Arial" w:ascii="Arial" w:hAnsi="Arial"/>
        </w:rPr>
        <w:t xml:space="preserve">A SMART certified trainer would charge approximately $900/per person for SMART certification. This would also likely take place during the school day and would require money for substitutes and possibly travel charges. The county staff development classes for SMART training are only offered in January and are limited to only twelve participants for the entire county. The logical and least expensive choice seems to be to have our instructional technology coordinator conduct training on the SMART Board with all teachers. In addition, she will assist teachers with their SMART Board lessons in the classroom.  The principal has agreed that the teachers can use an entire professional learning day devoted to creating SMART Board lessons. The professional learning day will be conducted by the instructional technology coordinator. </w:t>
      </w:r>
    </w:p>
    <w:p>
      <w:pPr>
        <w:pStyle w:val="Normal"/>
        <w:spacing w:lineRule="auto" w:line="480"/>
        <w:ind w:firstLine="720"/>
        <w:rPr/>
      </w:pPr>
      <w:r>
        <w:rPr>
          <w:rFonts w:cs="Arial" w:ascii="Arial" w:hAnsi="Arial"/>
        </w:rPr>
        <w:t>In addition, it has been determined that one of the new SMART Boards will be mounted in an empty classroom, and the second one will be portable for the entirety of the school year. The classroom will have a rotating schedule for all teachers to use, as will the one in the media center. The portable one can be checked out by any of the teachers but will be mostly set aside for the instructional technology coordinator when she is assisting beginning teachers. The technology coordinator will be responsible for setting up the SMART Board in the teacher’s room that day (all rooms are already outfitted with projectors). She will also either model or assist the teacher with lessons using the SMART Board through the day. All instructional technology coordinator responsibilities are listed below in the action plan.</w:t>
      </w:r>
    </w:p>
    <w:p>
      <w:pPr>
        <w:pStyle w:val="Normal"/>
        <w:spacing w:lineRule="auto" w:line="480"/>
        <w:rPr>
          <w:rFonts w:ascii="Arial" w:hAnsi="Arial" w:cs="Arial"/>
          <w:b/>
          <w:b/>
        </w:rPr>
      </w:pPr>
      <w:r>
        <w:rPr>
          <w:rFonts w:cs="Arial" w:ascii="Arial" w:hAnsi="Arial"/>
          <w:b/>
        </w:rPr>
        <w:t>ACTION PLAN</w:t>
      </w:r>
    </w:p>
    <w:p>
      <w:pPr>
        <w:pStyle w:val="Normal"/>
        <w:spacing w:lineRule="auto" w:line="480"/>
        <w:rPr>
          <w:rFonts w:ascii="Arial" w:hAnsi="Arial" w:cs="Arial"/>
        </w:rPr>
      </w:pPr>
      <w:r>
        <w:rPr>
          <w:rFonts w:cs="Arial" w:ascii="Arial" w:hAnsi="Arial"/>
        </w:rPr>
        <w:t>Technology goal: All teachers use the SMART Boards on a regular, rotating basis throughout the year.</w:t>
      </w:r>
    </w:p>
    <w:tbl>
      <w:tblPr>
        <w:tblW w:w="7182" w:type="dxa"/>
        <w:jc w:val="left"/>
        <w:tblInd w:w="-113" w:type="dxa"/>
        <w:tblLayout w:type="fixed"/>
        <w:tblCellMar>
          <w:top w:w="0" w:type="dxa"/>
          <w:left w:w="108" w:type="dxa"/>
          <w:bottom w:w="0" w:type="dxa"/>
          <w:right w:w="108" w:type="dxa"/>
        </w:tblCellMar>
      </w:tblPr>
      <w:tblGrid>
        <w:gridCol w:w="2628"/>
        <w:gridCol w:w="2160"/>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tion Step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Timel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erson Respon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TC certified as SMART trai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vember 19, 200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raining after school hours 4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reate lessons during professional learning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reate additional lessons for math and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reate rotating schedule for media center and dedicated SMART Board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Create sign up for portabl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view SMART Board bas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ssist teachers with modeling and incorporating SMART less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ossible solutions… teach teachers… assist with classes… pay certified smart trainer… ?</w:t>
      </w:r>
    </w:p>
    <w:p>
      <w:pPr>
        <w:pStyle w:val="Normal"/>
        <w:spacing w:lineRule="auto" w:line="48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13:00Z</dcterms:created>
  <dc:creator>kristen.honaker</dc:creator>
  <dc:description/>
  <cp:keywords/>
  <dc:language>en-US</dc:language>
  <cp:lastModifiedBy>kristen.honaker</cp:lastModifiedBy>
  <dcterms:modified xsi:type="dcterms:W3CDTF">2009-11-09T21:52:00Z</dcterms:modified>
  <cp:revision>23</cp:revision>
  <dc:subject/>
  <dc:title>School Improvement Action Plan Using Technology</dc:title>
</cp:coreProperties>
</file>